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s-ES_tradnl"/>
        </w:rPr>
      </w:pPr>
      <w:r>
        <w:rPr>
          <w:rFonts w:cs="Tahoma" w:ascii="Tahoma" w:hAnsi="Tahoma"/>
          <w:color w:val="000000"/>
          <w:u w:val="single"/>
          <w:lang w:val="es-ES_tradnl"/>
        </w:rPr>
        <w:t>Juan Pablo Martinez-Cano</w:t>
      </w:r>
      <w:r>
        <w:rPr>
          <w:rFonts w:cs="Tahoma" w:ascii="Tahoma" w:hAnsi="Tahoma"/>
          <w:color w:val="000000"/>
          <w:lang w:val="es-ES_tradnl"/>
        </w:rPr>
        <w:t>, Riccardo Gomes Gobbi, Pedro Nogueira Giglio, Elizabeth Arendt, Giovanna Babikian Costa, Betina B. Hinckel</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s-ES_tradnl"/>
        </w:rPr>
      </w:pPr>
      <w:r>
        <w:rPr>
          <w:rFonts w:cs="Tahoma" w:ascii="Tahoma" w:hAnsi="Tahoma"/>
          <w:color w:val="000000"/>
          <w:lang w:val="es-ES_tradnl"/>
        </w:rPr>
        <w:t xml:space="preserve">INSTITUTION: </w:t>
      </w:r>
    </w:p>
    <w:p>
      <w:pPr>
        <w:pStyle w:val="Normal"/>
        <w:rPr>
          <w:rFonts w:ascii="Tahoma" w:hAnsi="Tahoma" w:cs="Tahoma"/>
          <w:color w:val="000000"/>
          <w:lang w:val="es-ES_tradnl"/>
        </w:rPr>
      </w:pPr>
      <w:r>
        <w:rPr>
          <w:rFonts w:cs="Tahoma" w:ascii="Tahoma" w:hAnsi="Tahoma"/>
          <w:color w:val="000000"/>
          <w:lang w:val="es-ES_tradnl"/>
        </w:rPr>
        <w:t>Fundación Valle del Lili, Cali, Colombia.</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n-GB"/>
        </w:rPr>
      </w:pPr>
      <w:r>
        <w:rPr>
          <w:rFonts w:cs="Tahoma" w:ascii="Tahoma" w:hAnsi="Tahoma"/>
          <w:color w:val="000000"/>
          <w:lang w:val="en-GB"/>
        </w:rPr>
        <w:t xml:space="preserve">TITLE OF ABSTRACT: </w:t>
      </w:r>
    </w:p>
    <w:p>
      <w:pPr>
        <w:pStyle w:val="Normal"/>
        <w:rPr>
          <w:rFonts w:ascii="Tahoma" w:hAnsi="Tahoma" w:cs="Tahoma"/>
          <w:color w:val="000000"/>
          <w:lang w:val="en-GB"/>
        </w:rPr>
      </w:pPr>
      <w:r>
        <w:rPr>
          <w:rFonts w:cs="Tahoma" w:ascii="Tahoma" w:hAnsi="Tahoma"/>
          <w:color w:val="000000"/>
          <w:lang w:val="en-GB"/>
        </w:rPr>
        <w:t>MAGNETIC RESONANCE IMAGING OVERESTIMATES PATELLAR HEIGHT COMPARED WITH RADIOGRAPHS</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rFonts w:ascii="Tahoma" w:hAnsi="Tahoma" w:cs="Tahoma"/>
                              </w:rPr>
                            </w:pPr>
                            <w:r>
                              <w:rPr>
                                <w:rFonts w:cs="Tahoma" w:ascii="Tahoma" w:hAnsi="Tahoma"/>
                              </w:rPr>
                              <w:t>Purpose: To evaluate the inter-observer and inter-method reliability for patellar height measurements between conventional radiographs (CR) and magnetic resonance imaging (MRI) using 1 or 2-sl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hods: Reliability study; with 60 patients divided in two groups: 30 patients with patellar instability (patella group) and 30 patients with anterior cruciate ligament or meniscus injury (control group). CR and MRI were evaluated by two independent observers. Insall-Salvati index (IS) and Caton-Deschamps index (CD) were measured using three different methods: CR, 1-slice MRI or 2-slices MRI. Intra-class correlation coefficients (ICC) were calculated for inter-observer reliability and inter-method reliability. Bland-Altman agreement was also calcu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lts: The inter-observer reliability was very good for the IS with ICCs of 0.93, 0.84 and 0.82, for the CR, 1-slice MRI and 2-slices MRI, respectively. Similarly, for the CD the ICCs were good, 0.76, 0.80 and 0.75 for the CR, 1-slice MRI and 2-slices MRI, respectively. No differences were found between the patella and the control group. The inter-method analysis results were: ICCs for IS (0.83, 0.86, 0.93) and CD (0.72, 0.82, 0.83), for the comparisons of CR/1-slice MR, CR/2-slices MRI and 1-slice MRI/ 2-slices MRI, respectively. The Bland-Altman mean differences showed an 8% and a 7% increase on IS values with 1-slice MRI and 2-slices MRI compared to CR results, while the increase was of 9% and 1% in CD for the respective comparisons with C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 MRI can overestimate patellar height compared to CR, as much as an 8% increase in Insall-Salvati values when using 1 or 2-slices MRI measurements, and up to a 9% increase in Caton-Deschamps value when using the 1-slice MRI method. It is recommended to use the CR as the preferred method when measuring patellar heigh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rFonts w:ascii="Tahoma" w:hAnsi="Tahoma" w:cs="Tahoma"/>
                        </w:rPr>
                      </w:pPr>
                      <w:r>
                        <w:rPr>
                          <w:rFonts w:cs="Tahoma" w:ascii="Tahoma" w:hAnsi="Tahoma"/>
                        </w:rPr>
                        <w:t>Purpose: To evaluate the inter-observer and inter-method reliability for patellar height measurements between conventional radiographs (CR) and magnetic resonance imaging (MRI) using 1 or 2-sl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hods: Reliability study; with 60 patients divided in two groups: 30 patients with patellar instability (patella group) and 30 patients with anterior cruciate ligament or meniscus injury (control group). CR and MRI were evaluated by two independent observers. Insall-Salvati index (IS) and Caton-Deschamps index (CD) were measured using three different methods: CR, 1-slice MRI or 2-slices MRI. Intra-class correlation coefficients (ICC) were calculated for inter-observer reliability and inter-method reliability. Bland-Altman agreement was also calcu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ults: The inter-observer reliability was very good for the IS with ICCs of 0.93, 0.84 and 0.82, for the CR, 1-slice MRI and 2-slices MRI, respectively. Similarly, for the CD the ICCs were good, 0.76, 0.80 and 0.75 for the CR, 1-slice MRI and 2-slices MRI, respectively. No differences were found between the patella and the control group. The inter-method analysis results were: ICCs for IS (0.83, 0.86, 0.93) and CD (0.72, 0.82, 0.83), for the comparisons of CR/1-slice MR, CR/2-slices MRI and 1-slice MRI/ 2-slices MRI, respectively. The Bland-Altman mean differences showed an 8% and a 7% increase on IS values with 1-slice MRI and 2-slices MRI compared to CR results, while the increase was of 9% and 1% in CD for the respective comparisons with C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 MRI can overestimate patellar height compared to CR, as much as an 8% increase in Insall-Salvati values when using 1 or 2-slices MRI measurements, and up to a 9% increase in Caton-Deschamps value when using the 1-slice MRI method. It is recommended to use the CR as the preferred method when measuring patellar height</w:t>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p>
    <w:p>
      <w:pPr>
        <w:pStyle w:val="Normal"/>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rFonts w:ascii="Tahoma" w:hAnsi="Tahoma" w:cs="Tahoma"/>
          <w:color w:val="000000"/>
          <w:lang w:val="en-GB"/>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1:00Z</dcterms:created>
  <dc:creator>*</dc:creator>
  <dc:description/>
  <cp:keywords/>
  <dc:language>en-US</dc:language>
  <cp:lastModifiedBy>Juan Pablo Martinez</cp:lastModifiedBy>
  <cp:lastPrinted>2002-04-05T08:04:00Z</cp:lastPrinted>
  <dcterms:modified xsi:type="dcterms:W3CDTF">2022-04-01T02:08:00Z</dcterms:modified>
  <cp:revision>3</cp:revision>
  <dc:subject/>
  <dc:title>VII International Meeting of the</dc:title>
</cp:coreProperties>
</file>