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lang w:val="en-GB"/>
        </w:rPr>
        <w:t xml:space="preserve">Jacqueline M. Brady, MD; Steven Aurich, BS; Qian Yang, MPH; Robert Magnussen, MD; JUPITER Study Group; Shital N. Parikh, MD, Beth E. Shubin Stein, MD </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 Oregon Health &amp; Science University</w:t>
        <w:tab/>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w:t>
      </w:r>
    </w:p>
    <w:p>
      <w:pPr>
        <w:pStyle w:val="Normal"/>
        <w:rPr>
          <w:bCs w:val="false"/>
          <w:sz w:val="22"/>
          <w:szCs w:val="22"/>
          <w:lang w:val="en-US" w:eastAsia="en-US"/>
        </w:rPr>
      </w:pPr>
      <w:r>
        <w:rPr>
          <w:rFonts w:cs="Tahoma" w:ascii="Tahoma" w:hAnsi="Tahoma"/>
          <w:color w:val="000000"/>
          <w:lang w:val="en-GB"/>
        </w:rPr>
        <w:t>Patellar tilt and translation, but not measures of malalignment or dysplasia, predict presence of J-sign in patellofemoral dislocators</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984875"/>
                <wp:effectExtent l="0" t="0" r="0" b="0"/>
                <wp:wrapNone/>
                <wp:docPr id="1" name="Frame1"/>
                <a:graphic xmlns:a="http://schemas.openxmlformats.org/drawingml/2006/main">
                  <a:graphicData uri="http://schemas.microsoft.com/office/word/2010/wordprocessingShape">
                    <wps:wsp>
                      <wps:cNvSpPr txBox="1"/>
                      <wps:spPr>
                        <a:xfrm>
                          <a:off x="0" y="0"/>
                          <a:ext cx="6115050" cy="5984875"/>
                        </a:xfrm>
                        <a:prstGeom prst="rect"/>
                        <a:solidFill>
                          <a:srgbClr val="FFFFFF"/>
                        </a:solidFill>
                        <a:ln w="9525">
                          <a:solidFill>
                            <a:srgbClr val="0000FF"/>
                          </a:solidFill>
                        </a:ln>
                      </wps:spPr>
                      <wps:txbx>
                        <w:txbxContent>
                          <w:p>
                            <w:pPr>
                              <w:pStyle w:val="Normal"/>
                              <w:rPr>
                                <w:rFonts w:ascii="Calibri" w:hAnsi="Calibri" w:eastAsia="Calibri" w:cs="Calibri"/>
                                <w:bCs w:val="false"/>
                                <w:lang w:val="en-US" w:eastAsia="en-US"/>
                              </w:rPr>
                            </w:pPr>
                            <w:bookmarkStart w:id="0" w:name="_Hlk100498186"/>
                            <w:r>
                              <w:rPr>
                                <w:rFonts w:eastAsia="Calibri" w:cs="Calibri" w:ascii="Calibri" w:hAnsi="Calibri"/>
                                <w:bCs w:val="false"/>
                                <w:lang w:val="en-US" w:eastAsia="en-US"/>
                              </w:rPr>
                              <w:t xml:space="preserve">The J-sign, especially when severe, is concerning for malalignment contributing to instability, but little is known about the specific anatomic basis for the J-sign.  We utilized the JUPITER multicenter cohort to examine the physical examination and imaging factors that correlate with the presence or absence and severity of a J-sign.  Physical examination factors including effusion, apprehension, lateral and medial patellar translation, hip internal and external rotation and ratio, and standing alignment were studied.  Imaging factors including physeal status, Caton Deschamps Index, patellar tilt and subluxation, TT-TG distance, condylar height, trochlear depth, sulcus angle, and trochlear bump height were studied.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r>
                              <w:rPr>
                                <w:rFonts w:eastAsia="Calibri" w:cs="Calibri" w:ascii="Calibri" w:hAnsi="Calibri"/>
                                <w:bCs w:val="false"/>
                                <w:lang w:val="en-US" w:eastAsia="en-US"/>
                              </w:rPr>
                              <w:t xml:space="preserve">Of 319 patients, 162 (52.4%) had no J-sign on examination, 123 (28.6%) were mild, and 29 (9.1%) were severe.  Increasing amounts of both lateral (p&lt;0.001) and medial (p=0.010) patellar translation were predictive of the presence of a J-sign.  Patellar tilt was also found to be predictive of the presence of a J-sign (p=0.025).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r>
                              <w:rPr>
                                <w:rFonts w:eastAsia="Calibri" w:cs="Calibri" w:ascii="Calibri" w:hAnsi="Calibri"/>
                                <w:bCs w:val="false"/>
                                <w:lang w:val="en-US" w:eastAsia="en-US"/>
                              </w:rPr>
                              <w:t xml:space="preserve">When J-sign was examined as a categorical variable (none vs mild vs severe), the presence of an effusion were found to be less likely to have a J-sign on physical examination (p=0.002), as well as lateral patellar translation (p&lt;0.001) and medial patellar translation (p&lt;0.001).  Patellar tilt was also significant (p=0.019), with a mean of 16.2 degrees in the group without a J-sign, 20.4 degrees in the group with a mild J-sign, and 23.6 degrees in the group with a severe J-sign.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r>
                              <w:rPr>
                                <w:rFonts w:eastAsia="Calibri" w:cs="Calibri" w:ascii="Calibri" w:hAnsi="Calibri"/>
                                <w:bCs w:val="false"/>
                                <w:lang w:val="en-US" w:eastAsia="en-US"/>
                              </w:rPr>
                              <w:t xml:space="preserve">When mild J-sign was grouped with no J-sign and compared against severe J-sign, effusion (p=0.029), lateral patellar translation (p&lt;0.001), medial patellar translation (p=0.020), and patellar tilt (p=0.018) remained significant.  In this comparison, patellar height ratios did not prove significant, but a longer articular length of the patella was found to be a predictor of J-sign (p=0.025).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bookmarkStart w:id="1" w:name="_Hlk100498186"/>
                            <w:r>
                              <w:rPr>
                                <w:rFonts w:eastAsia="Calibri" w:cs="Calibri" w:ascii="Calibri" w:hAnsi="Calibri"/>
                                <w:bCs w:val="false"/>
                                <w:lang w:val="en-US" w:eastAsia="en-US"/>
                              </w:rPr>
                              <w:t>Interestingly, the remaining variables, particularly Caton Deschamps ratio of patellar height, the TTTG distance, and the measures of trochlear dysplasia, did not prove significantly predictive of the presence or absence of a J-sign.  We suspect this indicates that a J-sign on physical examination has a multifactorial basis in patient anatomy.</w:t>
                            </w:r>
                            <w:bookmarkEnd w:id="1"/>
                            <w:r>
                              <w:rPr>
                                <w:rFonts w:eastAsia="Calibri" w:cs="Calibri" w:ascii="Calibri" w:hAnsi="Calibri"/>
                                <w:bCs w:val="false"/>
                                <w:lang w:val="en-US" w:eastAsia="en-US"/>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71.25pt;mso-wrap-distance-left:9.05pt;mso-wrap-distance-right:9.05pt;mso-wrap-distance-top:0pt;mso-wrap-distance-bottom:0pt;margin-top:14.2pt;mso-position-vertical-relative:text;margin-left:-0.75pt;mso-position-horizontal-relative:text">
                <v:textbox>
                  <w:txbxContent>
                    <w:p>
                      <w:pPr>
                        <w:pStyle w:val="Normal"/>
                        <w:rPr>
                          <w:rFonts w:ascii="Calibri" w:hAnsi="Calibri" w:eastAsia="Calibri" w:cs="Calibri"/>
                          <w:bCs w:val="false"/>
                          <w:lang w:val="en-US" w:eastAsia="en-US"/>
                        </w:rPr>
                      </w:pPr>
                      <w:bookmarkStart w:id="2" w:name="_Hlk100498186"/>
                      <w:r>
                        <w:rPr>
                          <w:rFonts w:eastAsia="Calibri" w:cs="Calibri" w:ascii="Calibri" w:hAnsi="Calibri"/>
                          <w:bCs w:val="false"/>
                          <w:lang w:val="en-US" w:eastAsia="en-US"/>
                        </w:rPr>
                        <w:t xml:space="preserve">The J-sign, especially when severe, is concerning for malalignment contributing to instability, but little is known about the specific anatomic basis for the J-sign.  We utilized the JUPITER multicenter cohort to examine the physical examination and imaging factors that correlate with the presence or absence and severity of a J-sign.  Physical examination factors including effusion, apprehension, lateral and medial patellar translation, hip internal and external rotation and ratio, and standing alignment were studied.  Imaging factors including physeal status, Caton Deschamps Index, patellar tilt and subluxation, TT-TG distance, condylar height, trochlear depth, sulcus angle, and trochlear bump height were studied.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r>
                        <w:rPr>
                          <w:rFonts w:eastAsia="Calibri" w:cs="Calibri" w:ascii="Calibri" w:hAnsi="Calibri"/>
                          <w:bCs w:val="false"/>
                          <w:lang w:val="en-US" w:eastAsia="en-US"/>
                        </w:rPr>
                        <w:t xml:space="preserve">Of 319 patients, 162 (52.4%) had no J-sign on examination, 123 (28.6%) were mild, and 29 (9.1%) were severe.  Increasing amounts of both lateral (p&lt;0.001) and medial (p=0.010) patellar translation were predictive of the presence of a J-sign.  Patellar tilt was also found to be predictive of the presence of a J-sign (p=0.025).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r>
                        <w:rPr>
                          <w:rFonts w:eastAsia="Calibri" w:cs="Calibri" w:ascii="Calibri" w:hAnsi="Calibri"/>
                          <w:bCs w:val="false"/>
                          <w:lang w:val="en-US" w:eastAsia="en-US"/>
                        </w:rPr>
                        <w:t xml:space="preserve">When J-sign was examined as a categorical variable (none vs mild vs severe), the presence of an effusion were found to be less likely to have a J-sign on physical examination (p=0.002), as well as lateral patellar translation (p&lt;0.001) and medial patellar translation (p&lt;0.001).  Patellar tilt was also significant (p=0.019), with a mean of 16.2 degrees in the group without a J-sign, 20.4 degrees in the group with a mild J-sign, and 23.6 degrees in the group with a severe J-sign.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r>
                        <w:rPr>
                          <w:rFonts w:eastAsia="Calibri" w:cs="Calibri" w:ascii="Calibri" w:hAnsi="Calibri"/>
                          <w:bCs w:val="false"/>
                          <w:lang w:val="en-US" w:eastAsia="en-US"/>
                        </w:rPr>
                        <w:t xml:space="preserve">When mild J-sign was grouped with no J-sign and compared against severe J-sign, effusion (p=0.029), lateral patellar translation (p&lt;0.001), medial patellar translation (p=0.020), and patellar tilt (p=0.018) remained significant.  In this comparison, patellar height ratios did not prove significant, but a longer articular length of the patella was found to be a predictor of J-sign (p=0.025).  </w:t>
                      </w:r>
                    </w:p>
                    <w:p>
                      <w:pPr>
                        <w:pStyle w:val="Normal"/>
                        <w:rPr>
                          <w:rFonts w:ascii="Calibri" w:hAnsi="Calibri" w:eastAsia="Calibri" w:cs="Calibri"/>
                          <w:bCs w:val="false"/>
                          <w:lang w:val="en-US" w:eastAsia="en-US"/>
                        </w:rPr>
                      </w:pPr>
                      <w:r>
                        <w:rPr>
                          <w:rFonts w:eastAsia="Calibri" w:cs="Calibri" w:ascii="Calibri" w:hAnsi="Calibri"/>
                          <w:bCs w:val="false"/>
                          <w:lang w:val="en-US" w:eastAsia="en-US"/>
                        </w:rPr>
                      </w:r>
                    </w:p>
                    <w:p>
                      <w:pPr>
                        <w:pStyle w:val="Normal"/>
                        <w:rPr/>
                      </w:pPr>
                      <w:bookmarkStart w:id="3" w:name="_Hlk100498186"/>
                      <w:r>
                        <w:rPr>
                          <w:rFonts w:eastAsia="Calibri" w:cs="Calibri" w:ascii="Calibri" w:hAnsi="Calibri"/>
                          <w:bCs w:val="false"/>
                          <w:lang w:val="en-US" w:eastAsia="en-US"/>
                        </w:rPr>
                        <w:t>Interestingly, the remaining variables, particularly Caton Deschamps ratio of patellar height, the TTTG distance, and the measures of trochlear dysplasia, did not prove significantly predictive of the presence or absence of a J-sign.  We suspect this indicates that a J-sign on physical examination has a multifactorial basis in patient anatomy.</w:t>
                      </w:r>
                      <w:bookmarkEnd w:id="3"/>
                      <w:r>
                        <w:rPr>
                          <w:rFonts w:eastAsia="Calibri" w:cs="Calibri" w:ascii="Calibri" w:hAnsi="Calibri"/>
                          <w:bCs w:val="false"/>
                          <w:lang w:val="en-US" w:eastAsia="en-US"/>
                        </w:rPr>
                        <w:t xml:space="preserve">  </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2:00Z</dcterms:created>
  <dc:creator>*</dc:creator>
  <dc:description/>
  <cp:keywords/>
  <dc:language>en-US</dc:language>
  <cp:lastModifiedBy>William Post</cp:lastModifiedBy>
  <cp:lastPrinted>2002-04-05T08:04:00Z</cp:lastPrinted>
  <dcterms:modified xsi:type="dcterms:W3CDTF">2022-04-25T01:58:00Z</dcterms:modified>
  <cp:revision>3</cp:revision>
  <dc:subject/>
  <dc:title>VII International Meeting of the</dc:title>
</cp:coreProperties>
</file>