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lang w:val="en-GB"/>
        </w:rPr>
      </w:pPr>
      <w:r>
        <w:rPr>
          <w:rFonts w:cs="Tahoma" w:ascii="Tahoma" w:hAnsi="Tahoma"/>
          <w:b/>
          <w:color w:val="000000"/>
          <w:sz w:val="28"/>
          <w:lang w:val="en-GB"/>
        </w:rPr>
        <w:t>ABSTRACT FOR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8"/>
          <w:lang w:val="en-GB"/>
        </w:rPr>
      </w:pPr>
      <w:r>
        <w:rPr>
          <w:rFonts w:cs="Tahoma" w:ascii="Tahoma" w:hAnsi="Tahoma"/>
          <w:b/>
          <w:i/>
          <w:color w:val="0000FF"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Tahoma" w:ascii="Tahoma" w:hAnsi="Tahoma"/>
          <w:b/>
          <w:i/>
          <w:color w:val="0000FF"/>
          <w:sz w:val="28"/>
          <w:lang w:val="en-GB"/>
        </w:rPr>
        <w:t>Meeting of the International</w:t>
      </w:r>
    </w:p>
    <w:p>
      <w:pPr>
        <w:pStyle w:val="Heading2"/>
        <w:spacing w:lineRule="auto" w:line="240"/>
        <w:jc w:val="center"/>
        <w:rPr>
          <w:color w:val="0000FF"/>
        </w:rPr>
      </w:pPr>
      <w:r>
        <w:rPr>
          <w:color w:val="0000FF"/>
        </w:rPr>
        <w:t>Patellofemoral Study Group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lang w:val="en-GB"/>
        </w:rPr>
      </w:pPr>
      <w:r>
        <w:rPr>
          <w:rFonts w:cs="Tahoma" w:ascii="Tahoma" w:hAnsi="Tahoma"/>
          <w:i/>
          <w:color w:val="000000"/>
          <w:lang w:val="en-GB"/>
        </w:rPr>
        <w:t>Helsinki Finland Aug 3-6. 2022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lang w:val="en-GB"/>
        </w:rPr>
      </w:pPr>
      <w:r>
        <w:rPr>
          <w:rFonts w:cs="Tahoma" w:ascii="Tahoma" w:hAnsi="Tahoma"/>
          <w:i/>
          <w:color w:val="000000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000000"/>
          <w:lang w:val="en-GB"/>
        </w:rPr>
      </w:pPr>
      <w:r>
        <w:rPr>
          <w:rFonts w:cs="Tahoma" w:ascii="Tahoma" w:hAnsi="Tahoma"/>
          <w:i/>
          <w:color w:val="000000"/>
          <w:lang w:val="en-GB"/>
        </w:rPr>
      </w:r>
    </w:p>
    <w:p>
      <w:pPr>
        <w:pStyle w:val="Normal"/>
        <w:rPr>
          <w:rFonts w:ascii="Tahoma" w:hAnsi="Tahoma" w:cs="Tahoma"/>
          <w:color w:val="000000"/>
          <w:u w:val="single"/>
          <w:lang w:val="en-GB"/>
        </w:rPr>
      </w:pPr>
      <w:r>
        <w:rPr>
          <w:rFonts w:eastAsia="Tahoma" w:cs="Tahoma" w:ascii="Tahoma" w:hAnsi="Tahoma"/>
          <w:color w:val="000000"/>
          <w:u w:val="single"/>
          <w:lang w:val="en-GB"/>
        </w:rPr>
        <w:t xml:space="preserve">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  <w:lang w:val="en-GB" w:eastAsia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65405</wp:posOffset>
                </wp:positionV>
                <wp:extent cx="6232525" cy="595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595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EDIAL PATELLOFEMORAL LIGAMENT RECONSTRUCTION USING NONRESORBABLE SUTURE MATERIAL WITH SOFT-TISSUE FIXATION YIELDS COMPARABLE OUTCOMES TO RECONSTRUCTION WITH A PEDICLE QUADRICEPS TENDON GRAFT WHEN PERFORMED IN ADDITION TO CORRECTION OF OSSEOUS RISK FACTO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  <w:lang w:val="de-A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de-AT"/>
                              </w:rPr>
                              <w:t>Danko Dan Milinkovic (MD)</w:t>
                            </w:r>
                            <w:r>
                              <w:rPr>
                                <w:sz w:val="21"/>
                                <w:szCs w:val="21"/>
                                <w:lang w:val="de-AT"/>
                              </w:rPr>
                              <w:t>, Felix Zimmermann (MD), Peter BalcareK (MD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  <w:lang w:val="de-A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Study performed at the Arcus Sportklinik, Pforzheim, Germa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rpos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evaluate the results for reconstruction of the medial patellofemoral ligament (MPFL-R) using synthetic nonresorbable suture material (S-MPFL-R) in comparison to MPFL-R technique using quadriceps tendon autograft (QT-MPFL-R) in patients undergoing simultaneous correction of anatomic risk factors for lateral patellar instability (LPI) at a minimum of 2 years of follow-u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hod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etween November 2018 and June 2019, 19 patients (male/female 8/11; mean age 26 ± 7 years) underwent S-MPFL-R (FiberTape®) in combination with the correction of predisposing risk factors for LPI. The control group of 38 patients (male/female 16/22, mean age 26 ± 6 years) who underwent QT-MPFL-R was matched 1:2 by sex, age, anatomic risk factors, and concomitant surgical correction of bony risk factors. The Banff Patella Instability Instrument 2.0 (BPII 2.0) and a numerical analog scale (NAS 0-10) for patellofemoral pain and subjective knee joint function were used to assess patients’-reported quality of life before and after surgery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sult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BPII 2.0 score increased from 35.0 ± 21.7 points 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.7 ± 13.3 points (p&lt;0.0001) in the S-MPRL-R group and from 44.3 ± 19.6 points to 80.9 ± 15 points (p&lt;0.0001) in the QT-MPFL-R group from preoperatively to postoperatively, respectively, without any significant difference between the groups. In the S-MPFL-R group and QT-MPFL-R group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95% (18/19) and 92% (35/38) of patients, respectively, crossed the minimally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clinicall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mportant difference reported for the BPII 2.0 (p= n.s.). NAS values for pain and subjective knee joint function improved significantly in both groups (P&lt;0.0001, P&lt;0.0001) without any difference between the outcomes at the final follow-up (p= n.s., p= n.s.)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lusion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is study demonstrates that nonresorbable synthetic suture material can serve as a viable option for MPFL-R, yielding comparable outcomes compared to quadriceps tendon autograft reconstruction when performed concomitantly with the correction of anatomic risk factors for LP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0.75pt;height:468.85pt;mso-wrap-distance-left:9.05pt;mso-wrap-distance-right:9.05pt;mso-wrap-distance-top:0pt;mso-wrap-distance-bottom:0pt;margin-top:5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EDIAL PATELLOFEMORAL LIGAMENT RECONSTRUCTION USING NONRESORBABLE SUTURE MATERIAL WITH SOFT-TISSUE FIXATION YIELDS COMPARABLE OUTCOMES TO RECONSTRUCTION WITH A PEDICLE QUADRICEPS TENDON GRAFT WHEN PERFORMED IN ADDITION TO CORRECTION OF OSSEOUS RISK FACTOR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1"/>
                          <w:szCs w:val="21"/>
                          <w:lang w:val="de-AT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  <w:lang w:val="de-AT"/>
                        </w:rPr>
                        <w:t>Danko Dan Milinkovic (MD)</w:t>
                      </w:r>
                      <w:r>
                        <w:rPr>
                          <w:sz w:val="21"/>
                          <w:szCs w:val="21"/>
                          <w:lang w:val="de-AT"/>
                        </w:rPr>
                        <w:t>, Felix Zimmermann (MD), Peter BalcareK (MD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1"/>
                          <w:szCs w:val="21"/>
                          <w:lang w:val="de-AT"/>
                        </w:rPr>
                      </w:pPr>
                      <w:r>
                        <w:rPr>
                          <w:sz w:val="21"/>
                          <w:szCs w:val="21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  <w:t>Study performed at the Arcus Sportklinik, Pforzheim, Germa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urpose:</w:t>
                      </w:r>
                      <w:r>
                        <w:rPr>
                          <w:sz w:val="22"/>
                          <w:szCs w:val="22"/>
                        </w:rPr>
                        <w:t xml:space="preserve"> To evaluate the results for reconstruction of the medial patellofemoral ligament (MPFL-R) using synthetic nonresorbable suture material (S-MPFL-R) in comparison to MPFL-R technique using quadriceps tendon autograft (QT-MPFL-R) in patients undergoing simultaneous correction of anatomic risk factors for lateral patellar instability (LPI) at a minimum of 2 years of follow-up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thods:</w:t>
                      </w:r>
                      <w:r>
                        <w:rPr>
                          <w:sz w:val="22"/>
                          <w:szCs w:val="22"/>
                        </w:rPr>
                        <w:t xml:space="preserve"> Between November 2018 and June 2019, 19 patients (male/female 8/11; mean age 26 ± 7 years) underwent S-MPFL-R (FiberTape®) in combination with the correction of predisposing risk factors for LPI. The control group of 38 patients (male/female 16/22, mean age 26 ± 6 years) who underwent QT-MPFL-R was matched 1:2 by sex, age, anatomic risk factors, and concomitant surgical correction of bony risk factors. The Banff Patella Instability Instrument 2.0 (BPII 2.0) and a numerical analog scale (NAS 0-10) for patellofemoral pain and subjective knee joint function were used to assess patients’-reported quality of life before and after surgery. </w:t>
                      </w:r>
                    </w:p>
                    <w:p>
                      <w:pPr>
                        <w:pStyle w:val="Normal"/>
                        <w:suppressLineNumbers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esults: </w:t>
                      </w:r>
                      <w:r>
                        <w:rPr>
                          <w:sz w:val="22"/>
                          <w:szCs w:val="22"/>
                        </w:rPr>
                        <w:t>The BPII 2.0 score increased from 35.0 ± 21.7 points 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79.7 ± 13.3 points (p&lt;0.0001) in the S-MPRL-R group and from 44.3 ± 19.6 points to 80.9 ± 15 points (p&lt;0.0001) in the QT-MPFL-R group from preoperatively to postoperatively, respectively, without any significant difference between the groups. In the S-MPFL-R group and QT-MPFL-R group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95% (18/19) and 92% (35/38) of patients, respectively, crossed the minimally 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clinically</w:t>
                      </w:r>
                      <w:r>
                        <w:rPr>
                          <w:sz w:val="22"/>
                          <w:szCs w:val="22"/>
                        </w:rPr>
                        <w:t xml:space="preserve"> important difference reported for the BPII 2.0 (p= n.s.). NAS values for pain and subjective knee joint function improved significantly in both groups (P&lt;0.0001, P&lt;0.0001) without any difference between the outcomes at the final follow-up (p= n.s., p= n.s.). </w:t>
                      </w:r>
                    </w:p>
                    <w:p>
                      <w:pPr>
                        <w:pStyle w:val="Normal"/>
                        <w:suppressLineNumbers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clusions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his study demonstrates that nonresorbable synthetic suture material can serve as a viable option for MPFL-R, yielding comparable outcomes compared to quadriceps tendon autograft reconstruction when performed concomitantly with the correction of anatomic risk factors for LP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lang w:val="en-GB"/>
        </w:rPr>
      </w:pPr>
      <w:r>
        <w:rPr>
          <w:rFonts w:cs="Tahoma" w:ascii="Tahoma" w:hAnsi="Tahoma"/>
          <w:b/>
          <w:i/>
          <w:color w:val="00000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n-GB"/>
        </w:rPr>
      </w:pPr>
      <w:r>
        <w:rPr>
          <w:rFonts w:cs="Tahoma" w:ascii="Tahoma" w:hAnsi="Tahoma"/>
          <w:b/>
          <w:i/>
          <w:color w:val="000000"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1:00Z</dcterms:created>
  <dc:creator>*</dc:creator>
  <dc:description/>
  <cp:keywords/>
  <dc:language>en-US</dc:language>
  <cp:lastModifiedBy>William Post</cp:lastModifiedBy>
  <cp:lastPrinted>2002-04-05T08:04:00Z</cp:lastPrinted>
  <dcterms:modified xsi:type="dcterms:W3CDTF">2022-06-13T00:51:00Z</dcterms:modified>
  <cp:revision>2</cp:revision>
  <dc:subject/>
  <dc:title>VII International Meeting of the</dc:title>
</cp:coreProperties>
</file>