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underline name of presenter)</w:t>
      </w:r>
    </w:p>
    <w:p>
      <w:pPr>
        <w:pStyle w:val="Normal"/>
        <w:rPr>
          <w:rFonts w:ascii="Tahoma" w:hAnsi="Tahoma" w:cs="Tahoma"/>
          <w:color w:val="000000"/>
          <w:lang w:val="en-GB"/>
        </w:rPr>
      </w:pPr>
      <w:r>
        <w:rPr>
          <w:rFonts w:cs="Tahoma" w:ascii="Tahoma" w:hAnsi="Tahoma"/>
          <w:color w:val="000000"/>
          <w:u w:val="single"/>
          <w:lang w:val="en-GB"/>
        </w:rPr>
        <w:t>JEFFREY HALBRECHT, MD</w:t>
      </w:r>
      <w:r>
        <w:rPr>
          <w:rFonts w:cs="Tahoma" w:ascii="Tahoma" w:hAnsi="Tahoma"/>
          <w:color w:val="000000"/>
          <w:lang w:val="en-GB"/>
        </w:rPr>
        <w:t xml:space="preserve"> KONRAD SLYNARSKI, MD</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INSTITUTION: Klinika Chirugii Kolana, Warsaw Poland</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TITLE OF ABSTRACT: </w:t>
      </w:r>
    </w:p>
    <w:p>
      <w:pPr>
        <w:pStyle w:val="Normal"/>
        <w:rPr>
          <w:rFonts w:ascii="Tahoma" w:hAnsi="Tahoma" w:cs="Tahoma"/>
          <w:color w:val="000000"/>
          <w:lang w:val="en-GB"/>
        </w:rPr>
      </w:pPr>
      <w:r>
        <w:rPr>
          <w:rFonts w:cs="Tahoma" w:ascii="Tahoma" w:hAnsi="Tahoma"/>
          <w:color w:val="000000"/>
          <w:lang w:val="en-GB"/>
        </w:rPr>
        <w:t>PRELIMINARY RESULTS OF A NOVEL PATELLOFEMORAL UNLOADING DEVICE</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u w:val="single"/>
          <w:lang w:val="en-GB"/>
        </w:rPr>
      </w:pPr>
      <w:r>
        <w:rPr>
          <w:rFonts w:eastAsia="Tahoma" w:cs="Tahoma" w:ascii="Tahoma" w:hAnsi="Tahoma"/>
          <w:color w:val="000000"/>
          <w:u w:val="single"/>
          <w:lang w:val="en-GB"/>
        </w:rPr>
        <w:t xml:space="preserve">                   </w:t>
      </w:r>
    </w:p>
    <w:p>
      <w:pPr>
        <w:pStyle w:val="Normal"/>
        <w:spacing w:lineRule="auto" w:line="360"/>
        <w:rPr>
          <w:rFonts w:ascii="Tahoma" w:hAnsi="Tahoma" w:cs="Tahoma"/>
          <w:b/>
          <w:b/>
          <w:color w:val="000000"/>
          <w:sz w:val="20"/>
          <w:u w:val="single"/>
          <w:lang w:val="en-GB" w:eastAsia="en-US"/>
        </w:rPr>
      </w:pPr>
      <w:r>
        <w:rPr>
          <w:rFonts w:cs="Tahoma" w:ascii="Tahoma" w:hAnsi="Tahoma"/>
          <w:b/>
          <w:color w:val="000000"/>
          <w:sz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Biomechanical unloading of the patellofemoral (PF) joint remains an important treatment option for the treatment of PF cartilage degeneration. Although tibial tubercle osteotomy (TTO)  has demonstrated good/excellent clinical results in these patients, TTO remains unpopular to many surgeons and patients due to its invasiveness, prolonged recovery, and high complication rate. We describe the preliminary clinical results of a novel,  minimally invasive, PF unloading device as an alternative to 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thods</w:t>
                            </w:r>
                            <w:r>
                              <w:rPr>
                                <w:rFonts w:cs="Arial" w:ascii="Arial" w:hAnsi="Arial"/>
                                <w:sz w:val="20"/>
                                <w:szCs w:val="20"/>
                              </w:rPr>
                              <w:t xml:space="preserve">: 18 patients were enrolled in a prospective study in Warsaw Poland to evaluate the safety and efficacy of the Patella Lift device. The device is a PEEK implant designed to be inserted beneath the distal patella tendon to elevate and tilt the patella without the need for an osteotomy.  Inclusion criteria were age &gt;18 years with patellofemoral pain due to articular cartilage degeneration of the PF joint who had failed conservative treatment for at least 6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urgeries were performed in an outpatient setting through a 2 inch incision. Patients were allowed immediate weight-bearing, followed by a physical therapy regimen. All patients were evaluated using diagnostic U/S,  MRI and X-ray at  intervals of &lt;1 week, 1, 3, and 6 months.  VAS and Kujala scores were obtained at similar time points. Six-month follow-up data are available in 12 treated su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Mean age was 41 and half of all treated patients were women. No device related  malfunctions or adverse events occurred. Early results indicate a significant improvement in VAS scores (from mean of 67 [0-100 scale] preoperatively to 27 at 6 months). Mean Kujala scores were 56 at baseline, 59 at 3 months and 69 at 6 months. Patients demonstrated significant improvements in stair climbing , as well as reduced crepitus and swelling. By month 6, all subjects but 1 who worked at baseline had returned to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aging showed no evidence of tendon damage or vascular compromise  around the impl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patients underwent a second arthroscopic procedure unrelated to the implant. In 1 case, arthroscopy was performed to treat scar tissue. In the second case, the patient had pain from a failed cartilage graft that required a repeat cartilage grafting procedure. In both cases, the implant was confirmed intraoperatively to be intact, stable, and functioning properly. One early subject had ongoing pain potentially related to implant mal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Early data suggest that the Patella Lift implant may be a safe and effective means of unloading the patellofemoral joint in treating pain caused by PF cartilage degeneration, and may be an attractive, less invasive and reversible alternative to TTO.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Biomechanical unloading of the patellofemoral (PF) joint remains an important treatment option for the treatment of PF cartilage degeneration. Although tibial tubercle osteotomy (TTO)  has demonstrated good/excellent clinical results in these patients, TTO remains unpopular to many surgeons and patients due to its invasiveness, prolonged recovery, and high complication rate. We describe the preliminary clinical results of a novel,  minimally invasive, PF unloading device as an alternative to 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thods</w:t>
                      </w:r>
                      <w:r>
                        <w:rPr>
                          <w:rFonts w:cs="Arial" w:ascii="Arial" w:hAnsi="Arial"/>
                          <w:sz w:val="20"/>
                          <w:szCs w:val="20"/>
                        </w:rPr>
                        <w:t xml:space="preserve">: 18 patients were enrolled in a prospective study in Warsaw Poland to evaluate the safety and efficacy of the Patella Lift device. The device is a PEEK implant designed to be inserted beneath the distal patella tendon to elevate and tilt the patella without the need for an osteotomy.  Inclusion criteria were age &gt;18 years with patellofemoral pain due to articular cartilage degeneration of the PF joint who had failed conservative treatment for at least 6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urgeries were performed in an outpatient setting through a 2 inch incision. Patients were allowed immediate weight-bearing, followed by a physical therapy regimen. All patients were evaluated using diagnostic U/S,  MRI and X-ray at  intervals of &lt;1 week, 1, 3, and 6 months.  VAS and Kujala scores were obtained at similar time points. Six-month follow-up data are available in 12 treated su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Mean age was 41 and half of all treated patients were women. No device related  malfunctions or adverse events occurred. Early results indicate a significant improvement in VAS scores (from mean of 67 [0-100 scale] preoperatively to 27 at 6 months). Mean Kujala scores were 56 at baseline, 59 at 3 months and 69 at 6 months. Patients demonstrated significant improvements in stair climbing , as well as reduced crepitus and swelling. By month 6, all subjects but 1 who worked at baseline had returned to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aging showed no evidence of tendon damage or vascular compromise  around the impl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patients underwent a second arthroscopic procedure unrelated to the implant. In 1 case, arthroscopy was performed to treat scar tissue. In the second case, the patient had pain from a failed cartilage graft that required a repeat cartilage grafting procedure. In both cases, the implant was confirmed intraoperatively to be intact, stable, and functioning properly. One early subject had ongoing pain potentially related to implant mal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Early data suggest that the Patella Lift implant may be a safe and effective means of unloading the patellofemoral joint in treating pain caused by PF cartilage degeneration, and may be an attractive, less invasive and reversible alternative to TTO.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pPr>
      <w:r>
        <w:rPr>
          <w:rFonts w:cs="Tahoma" w:ascii="Tahoma" w:hAnsi="Tahoma"/>
          <w:color w:val="000000"/>
          <w:lang w:val="en-GB"/>
        </w:rPr>
        <w:t>Abbreviations are allowed but must be clearly defined</w:t>
      </w:r>
    </w:p>
    <w:p>
      <w:pPr>
        <w:pStyle w:val="Normal"/>
        <w:numPr>
          <w:ilvl w:val="0"/>
          <w:numId w:val="2"/>
        </w:numPr>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rFonts w:ascii="Tahoma" w:hAnsi="Tahoma" w:cs="Tahoma"/>
          <w:color w:val="000000"/>
          <w:lang w:val="en-GB"/>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36:00Z</dcterms:created>
  <dc:creator>*</dc:creator>
  <dc:description/>
  <cp:keywords/>
  <dc:language>en-US</dc:language>
  <cp:lastModifiedBy>William Post</cp:lastModifiedBy>
  <cp:lastPrinted>2002-04-05T08:04:00Z</cp:lastPrinted>
  <dcterms:modified xsi:type="dcterms:W3CDTF">2022-04-25T03:36:00Z</dcterms:modified>
  <cp:revision>2</cp:revision>
  <dc:subject/>
  <dc:title>VII International Meeting of the</dc:title>
</cp:coreProperties>
</file>