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 xml:space="preserve">(underline name of presenter) </w:t>
      </w:r>
      <w:ins w:id="0" w:author="Tim Kreulen" w:date="2022-04-14T19:05:00Z">
        <w:r>
          <w:rPr>
            <w:rFonts w:cs="Tahoma" w:ascii="Tahoma" w:hAnsi="Tahoma"/>
            <w:color w:val="000000"/>
            <w:lang w:val="en-GB"/>
          </w:rPr>
          <w:t xml:space="preserve">R. </w:t>
        </w:r>
      </w:ins>
      <w:r>
        <w:rPr>
          <w:rFonts w:cs="Tahoma" w:ascii="Tahoma" w:hAnsi="Tahoma"/>
          <w:color w:val="000000"/>
          <w:lang w:val="en-GB"/>
        </w:rPr>
        <w:t>T. Kreul</w:t>
      </w:r>
      <w:ins w:id="1" w:author="Tim Kreulen" w:date="2022-04-14T19:05:00Z">
        <w:r>
          <w:rPr>
            <w:rFonts w:cs="Tahoma" w:ascii="Tahoma" w:hAnsi="Tahoma"/>
            <w:color w:val="000000"/>
            <w:lang w:val="en-GB"/>
          </w:rPr>
          <w:t>e</w:t>
        </w:r>
      </w:ins>
      <w:del w:id="2" w:author="Tim Kreulen" w:date="2022-04-14T19:05:00Z">
        <w:r>
          <w:rPr>
            <w:rFonts w:cs="Tahoma" w:ascii="Tahoma" w:hAnsi="Tahoma"/>
            <w:color w:val="000000"/>
            <w:lang w:val="en-GB"/>
          </w:rPr>
          <w:delText>i</w:delText>
        </w:r>
      </w:del>
      <w:r>
        <w:rPr>
          <w:rFonts w:cs="Tahoma" w:ascii="Tahoma" w:hAnsi="Tahoma"/>
          <w:color w:val="000000"/>
          <w:lang w:val="en-GB"/>
        </w:rPr>
        <w:t xml:space="preserve">n, </w:t>
      </w:r>
      <w:r>
        <w:rPr>
          <w:rFonts w:cs="Tahoma" w:ascii="Tahoma" w:hAnsi="Tahoma"/>
          <w:color w:val="000000"/>
          <w:u w:val="single"/>
          <w:lang w:val="en-GB"/>
        </w:rPr>
        <w:t>D. Diduch</w:t>
      </w:r>
      <w:r>
        <w:rPr>
          <w:rFonts w:cs="Tahoma" w:ascii="Tahoma" w:hAnsi="Tahoma"/>
          <w:color w:val="000000"/>
          <w:lang w:val="en-GB"/>
        </w:rPr>
        <w:t>, A. Cosgarea, L. Farrow, M. Tanaka, G. Anderson, J. Hart</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INSTITUTION:  University of Virginia, Johns Hopkins, Cleveland Clinic, Massachusetts General Hospital</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TITLE OF ABSTRACT: How Does Patellar Instability Surgery Alter Patellar Height</w:t>
      </w:r>
    </w:p>
    <w:p>
      <w:pPr>
        <w:pStyle w:val="Normal"/>
        <w:rPr>
          <w:rFonts w:ascii="Tahoma" w:hAnsi="Tahoma" w:cs="Tahoma"/>
          <w:color w:val="000000"/>
          <w:u w:val="single"/>
          <w:lang w:val="en-GB"/>
        </w:rPr>
      </w:pPr>
      <w:r>
        <w:rPr>
          <w:rFonts w:cs="Tahoma" w:ascii="Tahoma" w:hAnsi="Tahoma"/>
          <w:color w:val="000000"/>
          <w:u w:val="single"/>
          <w:lang w:val="en-GB"/>
        </w:rPr>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lang w:val="en-US"/>
                              </w:rPr>
                            </w:pPr>
                            <w:r>
                              <w:rPr>
                                <w:b/>
                                <w:bCs w:val="false"/>
                                <w:lang w:val="en-US"/>
                              </w:rPr>
                              <w:t>Intro:</w:t>
                            </w:r>
                            <w:r>
                              <w:rPr>
                                <w:lang w:val="en-US"/>
                              </w:rPr>
                              <w:t xml:space="preserve"> There are conflicting studies in the literature regarding the effect of MPFL reconstruction on patella height, and little information regarding how particular MPFL reconstruction technique or the addition of an osteotomy may influence the patella position.  Since patella alta can secondarily influence other anatomic risk factors, our goal was to analyze the effect of various procedures done to address patella instability on patella height.</w:t>
                            </w:r>
                          </w:p>
                          <w:p>
                            <w:pPr>
                              <w:pStyle w:val="Normal"/>
                              <w:rPr>
                                <w:lang w:val="en-US"/>
                              </w:rPr>
                            </w:pPr>
                            <w:r>
                              <w:rPr>
                                <w:b/>
                                <w:bCs w:val="false"/>
                                <w:lang w:val="en-US"/>
                              </w:rPr>
                              <w:t>Methods:</w:t>
                            </w:r>
                            <w:r>
                              <w:rPr>
                                <w:lang w:val="en-US"/>
                              </w:rPr>
                              <w:t xml:space="preserve"> A multi-center, retrospective chart review and imaging evaluation was conducted at 4 academic centers.  All patients who underwent MPFL reconstruction, non-distalizing tibial tubercle osteotomy (TTO), deepening trochleoplasty (Troch), or a combination of the three procedures from 2016-202</w:t>
                            </w:r>
                            <w:ins w:id="3" w:author="Tim Kreulen" w:date="2022-04-14T19:06:00Z">
                              <w:r>
                                <w:rPr>
                                  <w:lang w:val="en-US"/>
                                </w:rPr>
                                <w:t>0</w:t>
                              </w:r>
                            </w:ins>
                            <w:del w:id="4" w:author="Tim Kreulen" w:date="2022-04-14T19:06:00Z">
                              <w:r>
                                <w:rPr>
                                  <w:lang w:val="en-US"/>
                                </w:rPr>
                                <w:delText>1</w:delText>
                              </w:r>
                            </w:del>
                            <w:r>
                              <w:rPr>
                                <w:lang w:val="en-US"/>
                              </w:rPr>
                              <w:t xml:space="preserve"> by one of the authors as surgeons were included.  Radiographs obtained pre-operatively, 2 weeks post op, and 3 months post op were analyzed.  CD ratio and a linear distance from the distal pole of the patella to the anterior tibial plateau were measured, data pooled and analyzed.  </w:t>
                            </w:r>
                            <w:del w:id="5" w:author="Tim Kreulen" w:date="2022-04-14T19:08:00Z">
                              <w:r>
                                <w:rPr>
                                  <w:lang w:val="en-US"/>
                                </w:rPr>
                                <w:delText>1x2 repeated measures ANOVA</w:delText>
                              </w:r>
                            </w:del>
                            <w:ins w:id="6" w:author="Tim Kreulen" w:date="2022-04-14T19:08:00Z">
                              <w:r>
                                <w:rPr>
                                  <w:lang w:val="en-US"/>
                                </w:rPr>
                                <w:t>Dependent samples t-test</w:t>
                              </w:r>
                            </w:ins>
                            <w:r>
                              <w:rPr>
                                <w:lang w:val="en-US"/>
                              </w:rPr>
                              <w:t xml:space="preserve"> for two time points and 1x3 ANOVA for three time points were conducted with p&lt;0.05 considered significant.</w:t>
                            </w:r>
                          </w:p>
                          <w:p>
                            <w:pPr>
                              <w:pStyle w:val="Normal"/>
                              <w:rPr/>
                            </w:pPr>
                            <w:r>
                              <w:rPr>
                                <w:b/>
                                <w:bCs w:val="false"/>
                                <w:lang w:val="en-US"/>
                              </w:rPr>
                              <w:t>Results:</w:t>
                            </w:r>
                            <w:r>
                              <w:rPr>
                                <w:lang w:val="en-US"/>
                              </w:rPr>
                              <w:t xml:space="preserve"> A total of 356 knees were analyzed, including 128 with isolated MPFL, 71 with isolated TTO, 107 with MPFL + TTO, 32 with MPFL + Trochleoplasty, and 18 with MPFL + Trochleoplasty + TTO.  The CD ratio decreased by a significant amount in all groups: -0.08 MPFL; -0.07 TTO; -0.10 MPFL/TTO; -0.14 MPFL/Troch, -0.10 MPFL/Troch/TTO, p&lt;0.05 for each.  A decrease of just over 1 mm was seen in all groups </w:t>
                            </w:r>
                            <w:ins w:id="7" w:author="Tim Kreulen" w:date="2022-04-14T19:16:00Z">
                              <w:r>
                                <w:rPr>
                                  <w:lang w:val="en-US"/>
                                </w:rPr>
                                <w:t xml:space="preserve">except TTO (-0.05, p=0.287) </w:t>
                              </w:r>
                            </w:ins>
                            <w:r>
                              <w:rPr>
                                <w:lang w:val="en-US"/>
                              </w:rPr>
                              <w:t>at 2 weeks on the linear measurement, and decreased further at 3 months with changes of -2.</w:t>
                            </w:r>
                            <w:del w:id="8" w:author="Tim Kreulen" w:date="2022-04-14T19:17:00Z">
                              <w:r>
                                <w:rPr>
                                  <w:lang w:val="en-US"/>
                                </w:rPr>
                                <w:delText xml:space="preserve">59mm </w:delText>
                              </w:r>
                            </w:del>
                            <w:ins w:id="9" w:author="Tim Kreulen" w:date="2022-04-14T19:17:00Z">
                              <w:r>
                                <w:rPr>
                                  <w:lang w:val="en-US"/>
                                </w:rPr>
                                <w:t xml:space="preserve">5mm </w:t>
                              </w:r>
                            </w:ins>
                            <w:r>
                              <w:rPr>
                                <w:lang w:val="en-US"/>
                              </w:rPr>
                              <w:t>for MPFL/TTO and -2.</w:t>
                            </w:r>
                            <w:ins w:id="10" w:author="Tim Kreulen" w:date="2022-04-14T19:17:00Z">
                              <w:r>
                                <w:rPr>
                                  <w:lang w:val="en-US"/>
                                </w:rPr>
                                <w:t>7</w:t>
                              </w:r>
                            </w:ins>
                            <w:del w:id="11" w:author="Tim Kreulen" w:date="2022-04-14T19:17:00Z">
                              <w:r>
                                <w:rPr>
                                  <w:lang w:val="en-US"/>
                                </w:rPr>
                                <w:delText>29</w:delText>
                              </w:r>
                            </w:del>
                            <w:r>
                              <w:rPr>
                                <w:lang w:val="en-US"/>
                              </w:rPr>
                              <w:t>mm for MPFL/Troch, p</w:t>
                            </w:r>
                            <w:ins w:id="12" w:author="Tim Kreulen" w:date="2022-04-14T19:18:00Z">
                              <w:r>
                                <w:rPr>
                                  <w:lang w:val="en-US"/>
                                </w:rPr>
                                <w:t>&lt;</w:t>
                              </w:r>
                            </w:ins>
                            <w:del w:id="13" w:author="Tim Kreulen" w:date="2022-04-14T19:18:00Z">
                              <w:r>
                                <w:rPr>
                                  <w:lang w:val="en-US"/>
                                </w:rPr>
                                <w:delText>=</w:delText>
                              </w:r>
                            </w:del>
                            <w:r>
                              <w:rPr>
                                <w:lang w:val="en-US"/>
                              </w:rPr>
                              <w:t>0.001 for both.  The addition of a lateral retinacular release/lengthening did not change these relationships.  Interestingly, when groups were further analyzed by specific MPFL technique, a double limb technique was found to be associated with shortening of the patella position</w:t>
                            </w:r>
                            <w:r>
                              <w:rPr>
                                <w:b/>
                                <w:bCs w:val="false"/>
                                <w:lang w:val="en-US"/>
                              </w:rPr>
                              <w:t>,</w:t>
                            </w:r>
                            <w:r>
                              <w:rPr>
                                <w:lang w:val="en-US"/>
                              </w:rPr>
                              <w:t xml:space="preserve"> while a single limb technique did not change patella height in a significant way: MPFL CD ratio change for single bundle -0.01 vs -0.09 for two bundle; MPFL + TTO CD change for single bundle -0.02 vs -0.12 for double bundle.  </w:t>
                            </w:r>
                          </w:p>
                          <w:p>
                            <w:pPr>
                              <w:pStyle w:val="Normal"/>
                              <w:rPr/>
                            </w:pPr>
                            <w:r>
                              <w:rPr>
                                <w:b/>
                                <w:bCs w:val="false"/>
                                <w:lang w:val="en-US"/>
                              </w:rPr>
                              <w:t>Conclusions:</w:t>
                            </w:r>
                            <w:r>
                              <w:rPr>
                                <w:lang w:val="en-US"/>
                              </w:rPr>
                              <w:t xml:space="preserve">  A single limb MPFL reconstruction was found to not affect patella height significantly, irrespective of an associated osteotomy.  However, a two tailed reconstruction of the MPFL did lower the patella position, and even more so if done with an osteotomy.  This offers the surgeon a tool to predict a reduction of approximately 0.1 in the CD ratio and 2.5 mm in patella height after a double limb MPFL reconstruction which may influence plans for a possible distalization.  These findings also suggest need for further study regarding the biomechanics of one versus two tailed MPFL reconstruction and the forces on the patella.</w:t>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lang w:val="en-US"/>
                        </w:rPr>
                      </w:pPr>
                      <w:r>
                        <w:rPr>
                          <w:b/>
                          <w:bCs w:val="false"/>
                          <w:lang w:val="en-US"/>
                        </w:rPr>
                        <w:t>Intro:</w:t>
                      </w:r>
                      <w:r>
                        <w:rPr>
                          <w:lang w:val="en-US"/>
                        </w:rPr>
                        <w:t xml:space="preserve"> There are conflicting studies in the literature regarding the effect of MPFL reconstruction on patella height, and little information regarding how particular MPFL reconstruction technique or the addition of an osteotomy may influence the patella position.  Since patella alta can secondarily influence other anatomic risk factors, our goal was to analyze the effect of various procedures done to address patella instability on patella height.</w:t>
                      </w:r>
                    </w:p>
                    <w:p>
                      <w:pPr>
                        <w:pStyle w:val="Normal"/>
                        <w:rPr>
                          <w:lang w:val="en-US"/>
                        </w:rPr>
                      </w:pPr>
                      <w:r>
                        <w:rPr>
                          <w:b/>
                          <w:bCs w:val="false"/>
                          <w:lang w:val="en-US"/>
                        </w:rPr>
                        <w:t>Methods:</w:t>
                      </w:r>
                      <w:r>
                        <w:rPr>
                          <w:lang w:val="en-US"/>
                        </w:rPr>
                        <w:t xml:space="preserve"> A multi-center, retrospective chart review and imaging evaluation was conducted at 4 academic centers.  All patients who underwent MPFL reconstruction, non-distalizing tibial tubercle osteotomy (TTO), deepening trochleoplasty (Troch), or a combination of the three procedures from 2016-202</w:t>
                      </w:r>
                      <w:ins w:id="14" w:author="Tim Kreulen" w:date="2022-04-14T19:06:00Z">
                        <w:r>
                          <w:rPr>
                            <w:lang w:val="en-US"/>
                          </w:rPr>
                          <w:t>0</w:t>
                        </w:r>
                      </w:ins>
                      <w:del w:id="15" w:author="Tim Kreulen" w:date="2022-04-14T19:06:00Z">
                        <w:r>
                          <w:rPr>
                            <w:lang w:val="en-US"/>
                          </w:rPr>
                          <w:delText>1</w:delText>
                        </w:r>
                      </w:del>
                      <w:r>
                        <w:rPr>
                          <w:lang w:val="en-US"/>
                        </w:rPr>
                        <w:t xml:space="preserve"> by one of the authors as surgeons were included.  Radiographs obtained pre-operatively, 2 weeks post op, and 3 months post op were analyzed.  CD ratio and a linear distance from the distal pole of the patella to the anterior tibial plateau were measured, data pooled and analyzed.  </w:t>
                      </w:r>
                      <w:del w:id="16" w:author="Tim Kreulen" w:date="2022-04-14T19:08:00Z">
                        <w:r>
                          <w:rPr>
                            <w:lang w:val="en-US"/>
                          </w:rPr>
                          <w:delText>1x2 repeated measures ANOVA</w:delText>
                        </w:r>
                      </w:del>
                      <w:ins w:id="17" w:author="Tim Kreulen" w:date="2022-04-14T19:08:00Z">
                        <w:r>
                          <w:rPr>
                            <w:lang w:val="en-US"/>
                          </w:rPr>
                          <w:t>Dependent samples t-test</w:t>
                        </w:r>
                      </w:ins>
                      <w:r>
                        <w:rPr>
                          <w:lang w:val="en-US"/>
                        </w:rPr>
                        <w:t xml:space="preserve"> for two time points and 1x3 ANOVA for three time points were conducted with p&lt;0.05 considered significant.</w:t>
                      </w:r>
                    </w:p>
                    <w:p>
                      <w:pPr>
                        <w:pStyle w:val="Normal"/>
                        <w:rPr/>
                      </w:pPr>
                      <w:r>
                        <w:rPr>
                          <w:b/>
                          <w:bCs w:val="false"/>
                          <w:lang w:val="en-US"/>
                        </w:rPr>
                        <w:t>Results:</w:t>
                      </w:r>
                      <w:r>
                        <w:rPr>
                          <w:lang w:val="en-US"/>
                        </w:rPr>
                        <w:t xml:space="preserve"> A total of 356 knees were analyzed, including 128 with isolated MPFL, 71 with isolated TTO, 107 with MPFL + TTO, 32 with MPFL + Trochleoplasty, and 18 with MPFL + Trochleoplasty + TTO.  The CD ratio decreased by a significant amount in all groups: -0.08 MPFL; -0.07 TTO; -0.10 MPFL/TTO; -0.14 MPFL/Troch, -0.10 MPFL/Troch/TTO, p&lt;0.05 for each.  A decrease of just over 1 mm was seen in all groups </w:t>
                      </w:r>
                      <w:ins w:id="18" w:author="Tim Kreulen" w:date="2022-04-14T19:16:00Z">
                        <w:r>
                          <w:rPr>
                            <w:lang w:val="en-US"/>
                          </w:rPr>
                          <w:t xml:space="preserve">except TTO (-0.05, p=0.287) </w:t>
                        </w:r>
                      </w:ins>
                      <w:r>
                        <w:rPr>
                          <w:lang w:val="en-US"/>
                        </w:rPr>
                        <w:t>at 2 weeks on the linear measurement, and decreased further at 3 months with changes of -2.</w:t>
                      </w:r>
                      <w:del w:id="19" w:author="Tim Kreulen" w:date="2022-04-14T19:17:00Z">
                        <w:r>
                          <w:rPr>
                            <w:lang w:val="en-US"/>
                          </w:rPr>
                          <w:delText xml:space="preserve">59mm </w:delText>
                        </w:r>
                      </w:del>
                      <w:ins w:id="20" w:author="Tim Kreulen" w:date="2022-04-14T19:17:00Z">
                        <w:r>
                          <w:rPr>
                            <w:lang w:val="en-US"/>
                          </w:rPr>
                          <w:t xml:space="preserve">5mm </w:t>
                        </w:r>
                      </w:ins>
                      <w:r>
                        <w:rPr>
                          <w:lang w:val="en-US"/>
                        </w:rPr>
                        <w:t>for MPFL/TTO and -2.</w:t>
                      </w:r>
                      <w:ins w:id="21" w:author="Tim Kreulen" w:date="2022-04-14T19:17:00Z">
                        <w:r>
                          <w:rPr>
                            <w:lang w:val="en-US"/>
                          </w:rPr>
                          <w:t>7</w:t>
                        </w:r>
                      </w:ins>
                      <w:del w:id="22" w:author="Tim Kreulen" w:date="2022-04-14T19:17:00Z">
                        <w:r>
                          <w:rPr>
                            <w:lang w:val="en-US"/>
                          </w:rPr>
                          <w:delText>29</w:delText>
                        </w:r>
                      </w:del>
                      <w:r>
                        <w:rPr>
                          <w:lang w:val="en-US"/>
                        </w:rPr>
                        <w:t>mm for MPFL/Troch, p</w:t>
                      </w:r>
                      <w:ins w:id="23" w:author="Tim Kreulen" w:date="2022-04-14T19:18:00Z">
                        <w:r>
                          <w:rPr>
                            <w:lang w:val="en-US"/>
                          </w:rPr>
                          <w:t>&lt;</w:t>
                        </w:r>
                      </w:ins>
                      <w:del w:id="24" w:author="Tim Kreulen" w:date="2022-04-14T19:18:00Z">
                        <w:r>
                          <w:rPr>
                            <w:lang w:val="en-US"/>
                          </w:rPr>
                          <w:delText>=</w:delText>
                        </w:r>
                      </w:del>
                      <w:r>
                        <w:rPr>
                          <w:lang w:val="en-US"/>
                        </w:rPr>
                        <w:t>0.001 for both.  The addition of a lateral retinacular release/lengthening did not change these relationships.  Interestingly, when groups were further analyzed by specific MPFL technique, a double limb technique was found to be associated with shortening of the patella position</w:t>
                      </w:r>
                      <w:r>
                        <w:rPr>
                          <w:b/>
                          <w:bCs w:val="false"/>
                          <w:lang w:val="en-US"/>
                        </w:rPr>
                        <w:t>,</w:t>
                      </w:r>
                      <w:r>
                        <w:rPr>
                          <w:lang w:val="en-US"/>
                        </w:rPr>
                        <w:t xml:space="preserve"> while a single limb technique did not change patella height in a significant way: MPFL CD ratio change for single bundle -0.01 vs -0.09 for two bundle; MPFL + TTO CD change for single bundle -0.02 vs -0.12 for double bundle.  </w:t>
                      </w:r>
                    </w:p>
                    <w:p>
                      <w:pPr>
                        <w:pStyle w:val="Normal"/>
                        <w:rPr/>
                      </w:pPr>
                      <w:r>
                        <w:rPr>
                          <w:b/>
                          <w:bCs w:val="false"/>
                          <w:lang w:val="en-US"/>
                        </w:rPr>
                        <w:t>Conclusions:</w:t>
                      </w:r>
                      <w:r>
                        <w:rPr>
                          <w:lang w:val="en-US"/>
                        </w:rPr>
                        <w:t xml:space="preserve">  A single limb MPFL reconstruction was found to not affect patella height significantly, irrespective of an associated osteotomy.  However, a two tailed reconstruction of the MPFL did lower the patella position, and even more so if done with an osteotomy.  This offers the surgeon a tool to predict a reduction of approximately 0.1 in the CD ratio and 2.5 mm in patella height after a double limb MPFL reconstruction which may influence plans for a possible distalization.  These findings also suggest need for further study regarding the biomechanics of one versus two tailed MPFL reconstruction and the forces on the patella.</w:t>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bCs/>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0:18:00Z</dcterms:created>
  <dc:creator>*</dc:creator>
  <dc:description/>
  <cp:keywords/>
  <dc:language>en-US</dc:language>
  <cp:lastModifiedBy>William Post</cp:lastModifiedBy>
  <cp:lastPrinted>2002-04-05T08:04:00Z</cp:lastPrinted>
  <dcterms:modified xsi:type="dcterms:W3CDTF">2022-06-05T20:18:00Z</dcterms:modified>
  <cp:revision>2</cp:revision>
  <dc:subject/>
  <dc:title>VII International Meeting of the</dc:title>
</cp:coreProperties>
</file>